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os Expedientes 1917-B-1985, 2134-B-2000, 9659-C-2004 y 471-B-2005; iniciados por el Sindicato de Trabajadores de Correos y Telecomunicaciones, solicitando la construcción del barrio de viviendas oportunamente autorizado por Decreto 225/85 y convalidado por Ordenanza 46/85, siendo éstos modificados por la Ordenanza 76/03 y Decreto 1266/03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se han reiniciado los trámites para llevar a cabo la construcción del barrio de viviendas del Sindicato de Trabajadores de Correos y Telecomunicaciones, siendo de interés de esta Municipalidad, promover la construcción de grupos de viviendas que contribuyan a paliar el actual déficit de este Parti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la actualización del proyecto el mismo trae un nuevo planteo que amplía la superficie destinada a la construcción de viviendas, al incorporar a la propuesta urbana inicial, comprendida por los inmuebles Circ. XI, Secc. B, Chacra 70, Parcelas 2c y 3a, el inmueble Circ. XI, Secc. B, Chacra 70, Parcela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propuesta contempla espacios verdes destinados a reserva y equipamiento, para beneficio de los futuros habitantes del bar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habiendo analizado lo establecido en Decreto 225/85 y surgiendo observaciones por parte de la Dirección de Tierras y Urbanismo, en lo referente a los indicadores urbanísticos propuestos en el decreto mencionado y cumplido con el relevamiento y análisis de la zona en cuestión por parte de la Secretaría de Obras y Servicios Públicos, es que surgen modificaciones que afectan a los indicadores urbanísticos propuestos oportun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para darle convalidación a las ordenanzas en cuestión, es requisito ajustar la propuesta urbana a lo establecido por la Dirección de Tierras y Urbanismo de la Provincia de Buenos Air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20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Establézcanse los indicadores urbanísticos solicitados para las parcelas a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fectadas por el emprendimiento, a saber: Factor de Ocupación de Suelo: 0,6; Factor de Ocupación Total: 0,8; Densidad habitacional 200 hab./ha.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Establézcase para la zona, los siguientes usos de suelo: viviendas unifa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miliares, viviendas multifamiliares y abastecimiento domiciliario diario, según la clasificación de la Ordenanza 331/79.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Autorízase, en virtud de conservar las características residenciales de l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ocalización, únicamente construcciones que no excedan de dos (2) plantas.----------------------------------------------------------------------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Apruébase la ubicación del espacio verde del Barrio de Viviendas de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Sindicato de Trabajadores de Correos y Telecomunicaciones, establecido en el plano de proyecto que se adjunta al presente.--------------------------------------------------</w:t>
      </w:r>
      <w:r>
        <w:rPr>
          <w:b/>
          <w:sz w:val="24"/>
          <w:u w:val="single"/>
        </w:rPr>
        <w:t>ARTICULO 5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ADA en la Sala de Sesiones del Honorable Concejo Deliberante, en Sesión Ordinaria, a los doce días del mes de abril de dos mil seis. FIRMADO: Martín A. Pérez – PRESIDENTE – Juan José Troya – SECRETARIO ----------------------------------------------- 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2:15:00Z</dcterms:created>
  <dc:creator>HONORABLE CONCEJO DELIBERANTE</dc:creator>
  <dc:description/>
  <dc:language>en-US</dc:language>
  <cp:lastModifiedBy>RAUL</cp:lastModifiedBy>
  <cp:lastPrinted>2006-04-20T19:32:00Z</cp:lastPrinted>
  <dcterms:modified xsi:type="dcterms:W3CDTF">2006-05-02T22:15:00Z</dcterms:modified>
  <cp:revision>2</cp:revision>
  <dc:subject/>
  <dc:title>                   </dc:title>
</cp:coreProperties>
</file>